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Behind the scenes in my imaginatio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4/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metimes when you don't trust government it turns out you were paranoid, other times they really were up to no good.  Only the future can determine which reason was the right one.  I hope in the instances of both Kenilworth Jr High and the Fairgrounds that I'm proved paranoid and not correct in questioning any hidden intention of the City'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ncerning the area occupied by Kenilworth Jr High, there have been at least three news stories which referenced the School Board's interest in selling the site and using the funds to build a new Jr High.  (In the far corner of the city, by the way, at Ely and Corona)  City staff have referred to such a move in speaking before the Council.  Yet, there has never been any follow up by either the newspapers or the City Councilmemb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thing is going to be proposed for that site without the City's tentative OK. Can you imagine the School Board just selling the land to a developer and saying, "We hope the City let's you do what you want with the land."  Can you imagine any developer buying the land without a guarantee of an approval to make use of it for commercial purposes?  Whatever happens will depend on many non-public discussions and agreem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find it strange that no one at City Hall has uttered a word about any discussions with the School Board and no reporter has asked.  I find it even stranger that no Councilmember has publicly asked staff or the City Manager if there have been even any preliminary or casual discussions about possible uses of the site.  And then asked what those possible uses would b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seems to be a classic case of,"If I don't know I can't be blam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s it possible that, while we've all been concerned that an interchange at Rainier might lead to a new shopping center on McDowell, a subplot might be that if enough traffic is taken off Washington, a commercial use could be justified at the Kenilworth/Fairgrounds area? How's that for paranoi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et's talk about the Fairgrounds for a minute.  There have been rumors about the Fair Board terminating its lease early because of financial losses occurring as the result of reduced state funding for fair operations.  Now if they were to just relinquish the lease early, the City would simply have the land handed back to it for whatever use it might care to make of i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ut, if some private developer were to want the land for commercial purposes, the Fair Board could agree to terminate its lease early in return for a financial consideration.  This could be a handsome sum.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ie this in with the casual comment about the Fair Board possibly wanting an extension to its lease if it were to allow the City to use part of the site for a skateboard park.  Such an extension could be very valuable. How paranoid can you ge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y won't the Council simply take an official action telling staff that it wants to be publicly advised of any discussions regarding possible future uses of either the Jr High or Fairgrounds sites?  Why does everyone want to stay in the dark about this when they want volumes of information about everything else?</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an imagine the following scenario: The School Board tells the City it has committed to build a new Jr. High and will be bankrupt if the City doesn't allow it to sell its land for commercial purposes.  At the same time the City Manager tells the Council of a fabulous opportunity to permanently finance the Police and Fire Departments through a partnership with a commercial developer of the joint school/fairgrounds sit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ut, of course, nothing like this could happen Petaluma.  Or could it?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